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Григорьеского сельского поселения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«Развитие культуры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на 2015-2017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культуры на 2015 – 2017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18"/>
        <w:gridCol w:w="28"/>
        <w:gridCol w:w="1116"/>
        <w:gridCol w:w="24"/>
        <w:gridCol w:w="1113"/>
        <w:gridCol w:w="24"/>
        <w:gridCol w:w="1134"/>
        <w:gridCol w:w="1137"/>
        <w:gridCol w:w="1096"/>
        <w:gridCol w:w="5132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 мероприятия, ответственный за выполнение мероприятий и получатель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26747929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Подпрограмма «Развитие централизованной клубной системы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на выполнение муниципального задания бюджетным учреждениям культуры (в т.ч. укрепление материально-технической базы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Подпрограмма «Проведение праздничных мероприятий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молодеж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ь семьи, любви и верн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таниц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нь пожилого человека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ригорьевского сельского поселения, МБУК «Григорьевская ЦКС»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Подпрограмма «Сохранение объектов культурного наследия, находящихся в собственности поселения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ставрация и ремонт памятников героям Великой Отечественной войн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гор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Подпрограмма «Кадровое обеспечение учреждений культуры поселения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уровня средней заработной пла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ригорьевская ЦКС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ежемесячных денежных выплат стимулирующего характера работникам культур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ригорьевская ЦКС»</w:t>
            </w:r>
          </w:p>
        </w:tc>
      </w:tr>
      <w:tr>
        <w:trPr>
          <w:trHeight w:val="23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,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лучае нехватки денежных средств исполнитель имеет право перераспределять финансы в пределах сметного лимит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 администрации                                                                    М.В.Святова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tLeast" w:line="20"/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2:00Z</dcterms:created>
  <dc:creator>Admin</dc:creator>
  <dc:description/>
  <cp:keywords/>
  <dc:language>en-US</dc:language>
  <cp:lastModifiedBy>User</cp:lastModifiedBy>
  <cp:lastPrinted>2014-10-20T10:35:00Z</cp:lastPrinted>
  <dcterms:modified xsi:type="dcterms:W3CDTF">2014-12-21T15:50:00Z</dcterms:modified>
  <cp:revision>30</cp:revision>
  <dc:subject/>
  <dc:title>Приложение к районной целевой программе</dc:title>
</cp:coreProperties>
</file>